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экспертНОЕ ЗАКЛЮЧЕНИЕ 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Итоги экспертизы материалов образовательных учреждений, подтверждающих заявку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а статус «Зеленая Школа Красноярского края» 2020-2021 уч. год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1559"/>
        <w:gridCol w:w="1843"/>
      </w:tblGrid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У,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ответствие  составляющим «Зеленой Школы»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своенная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МБДОУ д/с №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г. Див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видетел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(на 3 года)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+mn-ea" w:cs="Calibri"/>
                <w:b/>
                <w:bCs/>
                <w:iCs/>
                <w:color w:val="0070C0"/>
                <w:kern w:val="2"/>
                <w:sz w:val="24"/>
                <w:szCs w:val="24"/>
              </w:rPr>
              <w:t>МБОУ «Ирбинская СОШ №6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 xml:space="preserve">Курагинский </w:t>
            </w:r>
            <w:r>
              <w:rPr>
                <w:rFonts w:eastAsia="+mn-ea" w:cs="Calibri"/>
                <w:b/>
                <w:bCs/>
                <w:iCs/>
                <w:color w:val="0070C0"/>
                <w:kern w:val="2"/>
                <w:sz w:val="24"/>
                <w:szCs w:val="24"/>
              </w:rPr>
              <w:t>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видетел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(на 3 года)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МБДОУ д/с№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г. Див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видетел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(на 3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КГБОУ «Ачинский кадетский корпус им. Героя Советского Союза Г.Г. Голубева» г. Ач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видетел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(на 3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МБДОУ №16 «Родничок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г. 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МБДОУ д/с №2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г. 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МКДОУ Абанский д/с №3 «Светлячок» Аба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МБОУ Епишинская ООШ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Енисей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</w:rPr>
              <w:t xml:space="preserve">МБОУ СОШ №10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</w:rPr>
              <w:t>г. 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alibri" w:ascii="Calibri" w:hAnsi="Calibri"/>
                <w:b/>
                <w:color w:val="002060"/>
              </w:rPr>
              <w:t>МБДОУ д/с №8</w:t>
            </w:r>
          </w:p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г. 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МБДОУ д/с №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г. К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МБДОУ д/с №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г.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  <w:lang w:eastAsia="ru-RU"/>
              </w:rPr>
              <w:t>МБДОУ д/с №9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  <w:lang w:eastAsia="ru-RU"/>
              </w:rPr>
              <w:t>г. 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МБДОУ д/с №2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г. 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МБДОУ д/с №2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г. Красноя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</w:rPr>
              <w:t xml:space="preserve">МБОУ Никольская СОШ  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eastAsia="Calibri" w:cs="Calibri"/>
                <w:b/>
                <w:b/>
                <w:color w:val="002060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</w:rPr>
              <w:t>Емельянов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МКОУ Вознесенская ООШ Аба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МБОУ Орджоникидзевская СОШ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Мотыг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1 (пер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на 1 год)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Состав экспертных групп и зоны их ответственност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eastAsia="+mn-ea" w:cs="Calibri"/>
                <w:b/>
                <w:b/>
                <w:bCs/>
                <w:iCs/>
                <w:color w:val="000000"/>
                <w:kern w:val="2"/>
              </w:rPr>
            </w:pPr>
            <w:r>
              <w:rPr>
                <w:rFonts w:eastAsia="+mn-ea" w:cs="Calibri"/>
                <w:b/>
                <w:bCs/>
                <w:iCs/>
                <w:color w:val="000000"/>
                <w:kern w:val="2"/>
              </w:rPr>
              <w:t>Составляющ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+mn-ea" w:cs="Calibri"/>
                <w:b/>
                <w:bCs/>
                <w:iCs/>
                <w:color w:val="006600"/>
                <w:kern w:val="2"/>
              </w:rPr>
              <w:t>«Зеленой Школ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Учреждения-участник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эксперт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остав экспертных групп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</w:rPr>
              <w:t>Направление «ЧИСТАЯ ЗЕМЛЯ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kern w:val="2"/>
                <w:sz w:val="22"/>
                <w:szCs w:val="22"/>
              </w:rPr>
              <w:t>1.Сбор и сдача вторсырь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ДЭБС филиал МБОУ ДО «ДДТ» г. Дивногорс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Мажарина Надежда Васильевн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Кононова Ольга Сергеевн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Ендальцева анастасия серг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kern w:val="2"/>
                <w:sz w:val="22"/>
                <w:szCs w:val="22"/>
              </w:rPr>
              <w:t xml:space="preserve">2.Уборка и очистка территорий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992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6992" w:leader="none"/>
              </w:tabs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</w:rPr>
              <w:t>Направление «ЗЕЛЕНАЯ ЗЕМЛЯ»</w:t>
            </w:r>
          </w:p>
          <w:p>
            <w:pPr>
              <w:pStyle w:val="Style15"/>
              <w:tabs>
                <w:tab w:val="clear" w:pos="708"/>
                <w:tab w:val="left" w:pos="6992" w:leader="none"/>
              </w:tabs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kern w:val="2"/>
                <w:sz w:val="22"/>
                <w:szCs w:val="22"/>
              </w:rPr>
              <w:t>3.Заповедное де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ый природный биосферный заповедник «Саяно-Шушен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кляр Альбина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коробогатова Елена Викторовна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уков Виктор Васильевич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ru-RU"/>
              </w:rPr>
              <w:t>Бубнова Юлия Иван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kern w:val="2"/>
                <w:sz w:val="22"/>
                <w:szCs w:val="22"/>
              </w:rPr>
              <w:t>4.Озеле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Красноярский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краевой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центр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«Ю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ннаты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»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Ключникова Ольга Сергеевн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Редькина Лариса Ивановн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Шершнева Оксана Викторовн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</w:rPr>
              <w:t>Направление «ЭКО-ВОЛОНТЕРСТВО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kern w:val="2"/>
                <w:sz w:val="22"/>
                <w:szCs w:val="22"/>
              </w:rPr>
              <w:t>5.Эко-а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ДЭБЦ ЗАТО г. Железног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Матвиенко Евгений Яковле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kern w:val="2"/>
                <w:sz w:val="22"/>
                <w:szCs w:val="22"/>
              </w:rPr>
              <w:t xml:space="preserve">6.Эко-просвещ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КРОМ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"Экологический союз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Шулепова Наталья Алексеевн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</w:rPr>
              <w:t>Направление «ЭКО-ТВОРЧЕСТВО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kern w:val="2"/>
                <w:sz w:val="22"/>
                <w:szCs w:val="22"/>
              </w:rPr>
              <w:t xml:space="preserve">7.Экологические конкурс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ая региональная общественная организация – Экошкола «Планета-Общий-Дом (ПЛОД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ипова Юлия Викторовн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ипов Клнстатнтин Сергееви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kern w:val="2"/>
                <w:sz w:val="22"/>
                <w:szCs w:val="22"/>
              </w:rPr>
              <w:t>8.Проектирование для «зелёной» эконом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Красноярский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краевой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центр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«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Юннаты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Cs/>
                <w:iCs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+mn-ea" w:cs="Calibri" w:ascii="Calibri" w:hAnsi="Calibri"/>
                <w:bCs/>
                <w:iCs/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eastAsia="+mn-ea" w:cs="Calibri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Cs/>
                <w:iCs/>
                <w:kern w:val="2"/>
                <w:sz w:val="22"/>
                <w:szCs w:val="22"/>
              </w:rPr>
              <w:t>Институт экологии и географии С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Ключникова Ольга Сергеевн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Редькина Лариса Ивановн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Шершнева Оксана Викторовна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Шарафутдинов Руслан Аглямович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</w:rPr>
              <w:t>Направление «ЭКО-ПРАЗДНИК»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Calibri" w:hAnsi="Calibri" w:eastAsia="+mn-ea" w:cs="Calibri"/>
                <w:b/>
                <w:b/>
                <w:bCs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eastAsia="+mn-ea"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rFonts w:eastAsia="+mn-ea" w:cs="Calibri" w:ascii="Calibri" w:hAnsi="Calibri"/>
                <w:b/>
                <w:bCs/>
                <w:iCs/>
                <w:kern w:val="2"/>
                <w:sz w:val="22"/>
                <w:szCs w:val="22"/>
              </w:rPr>
              <w:t xml:space="preserve">9.Ежегодный итоговый массовый эко-праздник (фестиваль и т.п.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Красноярская региональная общественная организация – Экошкола «Планета-Общий-Дом (ПЛОД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ипова Юлия Викто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</w:rPr>
              <w:t>Осипов Клнстатнтин Серге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b/>
        </w:rPr>
        <w:t xml:space="preserve">Председатель экспертной комиссии: </w:t>
      </w:r>
      <w:r>
        <w:rPr>
          <w:rFonts w:cs="Calibri"/>
          <w:b/>
        </w:rPr>
        <w:t>Осипова Юлия Викторовна</w:t>
      </w:r>
      <w:r>
        <w:rPr>
          <w:rFonts w:cs="Calibri"/>
        </w:rPr>
        <w:t xml:space="preserve"> - кандидат педагогических наук, руководитель Красноярской региональной общественной организации –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</w:rPr>
        <w:t>Экошколы «Планета-Общий-Дом (ПЛОД)»</w:t>
      </w:r>
    </w:p>
    <w:p>
      <w:pPr>
        <w:pStyle w:val="Style15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20:00Z</dcterms:created>
  <dc:creator>юлия</dc:creator>
  <dc:description/>
  <cp:keywords/>
  <dc:language>en-US</dc:language>
  <cp:lastModifiedBy>юлия</cp:lastModifiedBy>
  <dcterms:modified xsi:type="dcterms:W3CDTF">2021-05-31T03:22:00Z</dcterms:modified>
  <cp:revision>16</cp:revision>
  <dc:subject/>
  <dc:title/>
</cp:coreProperties>
</file>